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83"/>
        <w:gridCol w:w="1062"/>
      </w:tblGrid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drachten levend Ganzenbo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ke opdracht hoeft maar één keer uitgevoerd te worden !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de opdracht al gedaan, dan nog een keer gooi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vraag 1 pu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opdracht 2 punt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jd opnemen bij 15,32,5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n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7 plaatsen vooru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ooi nog een ke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 is geen plaats meer in de herberg, begin opnieuw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jkerpoepen maar dan anders, niet gelukt start opnieu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verder naar 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1 plaats voorui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een levend schilderij als op de plaatj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de rebus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versier een van de groepsleden als kerstboom en maak er een foto va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w een kersthoedje van papier voor elk lid van je groep of begin opnieu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uw een kersthoedje van papier voor elk lid van je groep of begin opnieu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spijkerpoepen maar dan and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krans happ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maak het beeld van de plaatjes 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bal op lepel race, Allemaal één keer, de totale tijd tel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e sudoku 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uw een kersthoedje van papier voor elk lid van je groep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rberg: ga even iets drink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Hoeveel rendieren heeft de kerstman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7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versier een van de groepsleden als kerstboom en maak er een foto va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e spreekwoordenpuzzel op. Al gedaan ? Door naar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e spreekwoordenpuzzel op. Al gedaan ? Door naar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spijkerpoepen maar dan and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e spreekwoordenpuzzel op. Al gedaan ? Door naar 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de sudoku o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maak het beeld van de  plaatjes n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ballen waar je een kerstwens op z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erstkrans happen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ballen waar je een kerstwens op z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de rebus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t: ga terug naar start en begin opnieu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bal op lepel race, Allemaal één keer, de totale tijd tel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uw met speelkaarten een huis van minstens 4 verdiepinge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ukt het niet ?  5 plaatsen teru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ouw met speelkaarten een huis van minstens 4 verdiepinge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t het niet ?  5 plaatsen teru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Waar kwamen de drie wijzen vandaan?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oorde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Oosten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Zuide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West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maak het beeld van een van de plaatjes na, maak een fo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jd voor een snoepje 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jd voor een snoepje !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krans happ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kerstkrans happ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ak de spreekwoordenpuzz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e zit vast ! Ga terug naar 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nneer is kerstavond?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3 december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24 decemb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25 decemb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t is géén rendier van de Kerstman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Rudolph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upid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anc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Sing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terug naar 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de rebus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ak de rebuss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spijkerpoepen maar dan and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spijkerpoepen maar dan ander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5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 xml:space="preserve">Gevangenis: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</w:rPr>
              <w:t xml:space="preserve">kerstbal op lepel race, </w:t>
            </w:r>
            <w:r>
              <w:rPr>
                <w:rFonts w:cs="Tahoma" w:ascii="Verdana" w:hAnsi="Verdana"/>
              </w:rPr>
              <w:t>Allemaal één keer, de totale tijd tel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t voor boom is een originele Kerstboom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nanenboom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parrenbo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Dennenbo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Ga even iets te drinke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i nog een keer en ga dan zoveel plaatsen teru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elk bedrijf zorgde voor de kenmerken van de Kerstman zoals wij hem nu kennen?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Kellogs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Coca Co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lang w:val="en-GB"/>
              </w:rPr>
              <w:t>Mac Donald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versier een van de groepsleden als kerstboom en maak er een foto va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elke datum wordt Drie Koningen gevierd?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 januar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 januari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Verdana" w:hAnsi="Verdana"/>
                <w:b/>
              </w:rPr>
              <w:t>6 janua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 betekent het als er een verlichtte ster voor je raam hangt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 het binnen donker 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at bezoek welkom is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Dat je cola op 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Verdana" w:hAnsi="Verdana"/>
              </w:rPr>
              <w:t xml:space="preserve">Wat is de wereldwijde kerstgedachte? </w:t>
            </w:r>
            <w:r>
              <w:rPr>
                <w:rFonts w:cs="Tahoma" w:ascii="Verdana" w:hAnsi="Verdana"/>
                <w:b/>
              </w:rPr>
              <w:t>Vrede op aar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Verdana" w:ascii="Verdana" w:hAnsi="Verdana"/>
              </w:rPr>
              <w:t>versier een van de groepsleden als kerstboom en maak er een foto va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15 plaatsen teru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Welke leerling uit jouw klas verdient het grootste kerstcompliment dit jaar, en waarom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10:00Z</dcterms:created>
  <dc:creator>fam. Boer</dc:creator>
  <dc:description/>
  <cp:keywords/>
  <dc:language>en-US</dc:language>
  <cp:lastModifiedBy>Martine van Winkel</cp:lastModifiedBy>
  <cp:lastPrinted>2006-05-28T15:03:00Z</cp:lastPrinted>
  <dcterms:modified xsi:type="dcterms:W3CDTF">2018-12-19T15:02:00Z</dcterms:modified>
  <cp:revision>4</cp:revision>
  <dc:subject/>
  <dc:title>Opdrachten levend Ganzenbord</dc:title>
</cp:coreProperties>
</file>